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>
          <w:cantSplit w:val="true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120015</wp:posOffset>
                  </wp:positionV>
                  <wp:extent cx="914400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ojarska tehnička škola Frana Bošnjaković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greb, Konavoska 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EVIDENCIJA UGOVORA SKLOPLJENIH 2015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1"/>
        <w:gridCol w:w="1985"/>
        <w:gridCol w:w="2934"/>
        <w:gridCol w:w="360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d.b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roj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um sklapanja / izmjene ugovo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ranka s kojom je sklopljen ugov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dmet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ijeme trajanja ugov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ak primjene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prestanka ugovor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klarski obrt Andrij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mjena i postavljanje staklenih površ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12.2015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1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BILIĆ-ERIĆ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objekata putem centralnog dojavnog su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1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i sportski savez Grada Zagre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plata potpore HŠSS za ra rad Školskog sportskog sav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.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atan Sol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nica modul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01.2015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5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i Gla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i radionica „ Upravljanje promjenama — IKT tehnologij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05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05.2015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9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Vuk“ obrt za trgovinu putem a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 prostora za postavljanje sudomata za tople napi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8.2016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9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 Centar za odgoj i obrazovanje, Zagorsk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praksa učenika s većim teškoć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8.2016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BILIĆ-ERIĆ d.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objekata putem centralnog dojavnog su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.09.2016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0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HEP-OPSKR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skrba škola električnom energi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.20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 Centar za odgoj i obrazovanje, Zagorsk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praksa učenika s većim teškoć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10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8.2016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Završeno s rednim brojem 10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Jelene</dc:creator>
  <dc:description/>
  <cp:keywords/>
  <dc:language>en-US</dc:language>
  <cp:lastModifiedBy>Jelena</cp:lastModifiedBy>
  <cp:lastPrinted>2014-01-13T09:05:00Z</cp:lastPrinted>
  <dcterms:modified xsi:type="dcterms:W3CDTF">2018-02-20T08:19:00Z</dcterms:modified>
  <cp:revision>14</cp:revision>
  <dc:subject/>
  <dc:title>Strojarska tehnička škola Frana Bošnjakovića</dc:title>
</cp:coreProperties>
</file>