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20"/>
      </w:tblGrid>
      <w:tr>
        <w:trPr>
          <w:cantSplit w:val="true"/>
        </w:trPr>
        <w:tc>
          <w:tcPr>
            <w:tcW w:w="172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-120015</wp:posOffset>
                  </wp:positionV>
                  <wp:extent cx="914400" cy="554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rojarska tehnička škola Frana Bošnjakovića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greb, Konavoska 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EVIDENCIJA UGOVORA SKLOPLJENIH 2016. GODIN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1"/>
        <w:gridCol w:w="1985"/>
        <w:gridCol w:w="2934"/>
        <w:gridCol w:w="3600"/>
        <w:gridCol w:w="1440"/>
        <w:gridCol w:w="1260"/>
        <w:gridCol w:w="144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ed.b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Broj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atum sklapanja / izmjene ugovor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tranka s kojom je sklopljen ugov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edmet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ijeme trajanja ugov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ak primjene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prestanka ugovora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1.20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Vuk“ obrt za trgovinu putem apa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eks ugovora o zakupu prostora za postavljanje automata za tople napi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ska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.09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08.2016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3.20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 Zagreb i METRONET TELEKOMUNIKACIJE d.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čke komunikacijske usluge u nepokretnoj mre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.03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.02.2017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7.20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OPG Mlađ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upanje shemi školskog voća i povr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.08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07.2017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9.20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Vuk“ obrt za trgovinu putem apa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upu prostora za postavljanje automata za tople napi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.09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08.2017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9.20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Š Centar za odgoj i obrazovanje, Zagorska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 nastava učenika s većim teškoćama u razvo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ska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.09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08.2017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.20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 Zagreb i HEP Opskr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skrba električnom energij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go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.10.2018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8.20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 Zagreb i Bilić-Er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štita objekata putem centralnog dojavnog sus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mjes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.09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4.09.2017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2.201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 Zagreb i VIPn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/>
              <w:t>Elektroničke komunikacijske usluge u pokretnoj mre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/>
              <w:t>1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.01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12.2017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vršeno s rednim brojem 8.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hr-HR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5:00Z</dcterms:created>
  <dc:creator>Jelene</dc:creator>
  <dc:description/>
  <cp:keywords/>
  <dc:language>en-US</dc:language>
  <cp:lastModifiedBy>Jelena</cp:lastModifiedBy>
  <cp:lastPrinted>2014-01-13T09:05:00Z</cp:lastPrinted>
  <dcterms:modified xsi:type="dcterms:W3CDTF">2018-02-20T08:19:00Z</dcterms:modified>
  <cp:revision>14</cp:revision>
  <dc:subject/>
  <dc:title>Strojarska tehnička škola Frana Bošnjakovića</dc:title>
</cp:coreProperties>
</file>