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20"/>
      </w:tblGrid>
      <w:tr>
        <w:trPr>
          <w:cantSplit w:val="true"/>
        </w:trPr>
        <w:tc>
          <w:tcPr>
            <w:tcW w:w="172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-120015</wp:posOffset>
                  </wp:positionV>
                  <wp:extent cx="914400" cy="55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rojarska tehnička škola Frana Bošnjakovića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greb, Konavoska 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EVIDENCIJA UGOVORA SKLOPLJENIH 2017. GODIN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1"/>
        <w:gridCol w:w="1985"/>
        <w:gridCol w:w="2934"/>
        <w:gridCol w:w="3600"/>
        <w:gridCol w:w="1440"/>
        <w:gridCol w:w="1260"/>
        <w:gridCol w:w="144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ed.b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Broj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tum sklapanja / izmjene ugovor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tranka s kojom je sklopljen ugov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edmet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ijeme trajanja ugov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ak primjene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prestanka ugovora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2.20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š-Centar za odgoj i obrazovanje, Zagorska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tična nastava učenika s većim poteškoć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a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.09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8.2018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3.20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 Zagreb i Metronet telekomunik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ijske usluge u nepokretnoj mre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01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3.2017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5.20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ranza d.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a učionička nastava učenika 2. Razreda u Garda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05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05.2017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9.20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uk” obrt za trgovinu putem autom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školskog prostora za postavljanje 2 autom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.09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8.2018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9.20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š-Centar za odgoj i obrazovanje, Zagorska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tična nastava učenika s većim poteškoć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a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.09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8.2018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2.20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istička zajednica G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uvođenja izvannastavne aktivnosti –Kultura turiz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go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06.2018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1.20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 Zagreb i AEKS d.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šćenje i zbrinjavanje otpada iz kuhinjskih separatora masti te čišćenje spremnika goriva u DV, OŠ i S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11.2018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Završeno s rednim brojem 7.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hr-HR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2:00Z</dcterms:created>
  <dc:creator>Jelene</dc:creator>
  <dc:description/>
  <cp:keywords/>
  <dc:language>en-US</dc:language>
  <cp:lastModifiedBy>Jelena</cp:lastModifiedBy>
  <cp:lastPrinted>2017-03-16T12:22:00Z</cp:lastPrinted>
  <dcterms:modified xsi:type="dcterms:W3CDTF">2018-02-20T08:20:00Z</dcterms:modified>
  <cp:revision>13</cp:revision>
  <dc:subject/>
  <dc:title>Strojarska tehnička škola Frana Bošnjakovića</dc:title>
</cp:coreProperties>
</file>