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ojarska tehnička škola Frana Bošnjaković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greb, Konavoska 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KATALOG INORMACIJA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greb, rujan 2011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UVODNE NAPOME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emeljem članka 22. stavak 4. Zakona o pravu na pristup informacijama, ( NN br.172/03, 144/10, 37/11. i 77/11.) ovaj Katalog informacija sadrži pregled informacija koje posjeduje, raspolaže ili nadzire Strojarska tehnička škola Frana Bošnjakovića. Katalog sadrži informacije s opisom sadržaja, namjenom, načinom osiguravanja i vremenom ostvarivanja prava na pristup informacijama.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jarska tehnička škola Frana Bošnjakovića (u daljnjem tekstu: Škola), kao tijelo javne vlasti, omogućava pristup informacijama na sljedeći način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tem službene web stranice Škole:</w:t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</w:rPr>
        <w:t>- informacije o ustroju i nadležnosti Škole</w:t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</w:rPr>
        <w:t>- informacije o zaposlenicima</w:t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</w:rPr>
        <w:t>- informacije o aktivnostima Škole</w:t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</w:rPr>
        <w:t>- informacije o pravnim i drugim aktima Škole</w:t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</w:rPr>
        <w:t>- informacije o učeničkim aktivnostima</w:t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</w:rPr>
        <w:t>- informacije o međuinstitucionalnim aktivnostima Škole</w:t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</w:rPr>
        <w:t>- informacije o načinu i pravilima školovanja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ajave aktivnosti Škole</w:t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</w:rPr>
        <w:t>- objave priopćenja za javnos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žavanjem tiskovnih konferencija i davanjem pripćenja sredstvima javnog priopćavan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osrednim pružanjem informacija korisniku koji je podnio zahtjev za pristup informacijam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idom u dokumente i izradom preslika dokumenata koji sadrže tražene informacije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ljanjem pisane informacije ili preslike dokumenata koji sadrže informaciju ili drugi oblik informacije korisniku koji je podnio zahtjev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OSNOVNI PODATCI O ŠKOL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kola je započela s radom 1992. godi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3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jelatnost Škole je odgoj i srednje obrazovanje: </w:t>
      </w:r>
    </w:p>
    <w:p>
      <w:pPr>
        <w:pStyle w:val="Normal"/>
        <w:ind w:right="-113" w:hanging="0"/>
        <w:jc w:val="both"/>
        <w:rPr/>
      </w:pPr>
      <w:r>
        <w:rPr>
          <w:rFonts w:cs="Tahoma" w:ascii="Arial Narrow" w:hAnsi="Arial Narrow"/>
        </w:rPr>
        <w:t>- redovitih uč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- polaznika obrazovanja odraslih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kladno Zakonu o odgoju i obrazovanju u osnovnoj i srednjoj školi Škola obavlja djelatnost odgoja i obrazovanja kao javna službu.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oslovi u okviru djelatnosti Škole:</w:t>
      </w:r>
    </w:p>
    <w:p>
      <w:pPr>
        <w:pStyle w:val="Normal"/>
        <w:spacing w:before="72" w:after="72"/>
        <w:rPr/>
      </w:pPr>
      <w:r>
        <w:rPr>
          <w:rFonts w:cs="Arial Narrow" w:ascii="Arial Narrow" w:hAnsi="Arial Narrow"/>
        </w:rPr>
        <w:t>- upisi u školu i ispisi iz škole s vođenjem odgovarajuće evidencije i dokumentacije,</w:t>
      </w:r>
    </w:p>
    <w:p>
      <w:pPr>
        <w:pStyle w:val="Normal"/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rganizacija i izvođenje nastave i drugih oblika odgojno-obrazovnog rada s učenicima te vođenje</w:t>
      </w:r>
    </w:p>
    <w:p>
      <w:pPr>
        <w:pStyle w:val="Normal"/>
        <w:spacing w:before="72" w:after="72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dgovarajuće evidencije,</w:t>
      </w:r>
    </w:p>
    <w:p>
      <w:pPr>
        <w:pStyle w:val="Normal"/>
        <w:spacing w:before="72" w:after="72"/>
        <w:rPr/>
      </w:pPr>
      <w:r>
        <w:rPr>
          <w:rFonts w:cs="Arial Narrow" w:ascii="Arial Narrow" w:hAnsi="Arial Narrow"/>
        </w:rPr>
        <w:t>- vrednovanje i ocjenjivanje učenika te vođenje evidencije o tome kao i o učeničkim postignućima,</w:t>
      </w:r>
    </w:p>
    <w:p>
      <w:pPr>
        <w:pStyle w:val="Normal"/>
        <w:spacing w:before="72" w:after="72"/>
        <w:rPr/>
      </w:pPr>
      <w:r>
        <w:rPr>
          <w:rFonts w:cs="Arial Narrow" w:ascii="Arial Narrow" w:hAnsi="Arial Narrow"/>
        </w:rPr>
        <w:t>- poduzimanje pedagoških mjera i vođenje evidencije o njima,</w:t>
      </w:r>
    </w:p>
    <w:p>
      <w:pPr>
        <w:pStyle w:val="Normal"/>
        <w:spacing w:before="72" w:after="72"/>
        <w:rPr/>
      </w:pPr>
      <w:r>
        <w:rPr>
          <w:rFonts w:cs="Arial Narrow" w:ascii="Arial Narrow" w:hAnsi="Arial Narrow"/>
        </w:rPr>
        <w:t>- organizacija predmetnih i razrednih ispita i vođenje evidencije o njima,</w:t>
      </w:r>
    </w:p>
    <w:p>
      <w:pPr>
        <w:pStyle w:val="Normal"/>
        <w:spacing w:before="72" w:after="72"/>
        <w:rPr/>
      </w:pPr>
      <w:r>
        <w:rPr>
          <w:rFonts w:cs="Arial Narrow" w:ascii="Arial Narrow" w:hAnsi="Arial Narrow"/>
        </w:rPr>
        <w:t>- izdavanje javnih isprava i drugih potvrda,</w:t>
      </w:r>
    </w:p>
    <w:p>
      <w:pPr>
        <w:pStyle w:val="Normal"/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pisivanje podataka o odgojno-obrazovnom radu u e-maticu – zajednički elektronički upisnik uč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Školi su dvije službe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tručno – pedagošk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dministrativno-tehničk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kolom upravlja Školski odbor, a  ravnatelj je poslovodni i stručni voditelj Ško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SADRŽAJ KATALOGA INFORMACIJ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vaj Katalog informacija sadrži pregled informacija koje posjeduje, s kojima raspolaže i koje nadzire Škola i to kako slijed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gled informacija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sadržaja informacija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način osiguravanja prava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) Pregled informacij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kola posjeduje informacije, raspolaže s informacijama i nadzire informacije o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- ustroju i nadležnosti Škole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- zaposlenicima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- aktivnostima Škole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- pravnim i drugim aktima Škole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- načinu i pravilima školovanja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- učeničkim aktivnostima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- međuinstitucionalnim aktivnostima Škole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đunarodnim aktivnostima Ško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b) Opis sadržaja informacij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roj i nadležnost Škole (opis djelokrug rada službi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poslenici (osnovni podatci o zaposlenicima, zvanje zaposlenika , kontakt zaposlenika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aktivnosti Škole ( na nastavnom, stručnom i društvenom polju)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avni i drugi akti Škole ( Statut i pravilnici Škole, naputci, priručnici i sl.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ačin i pravila školovanja ( opće odluke o pravilima školovanja, natječaji za upis, nagrađivanje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najboljih učenika, stručni izleti i posjete)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čeničke aktivnosti  (Vijeće učenika 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đuinstitucionalne aktivnosti Škole (suradnja s drugim srednjoškolskim ustanovama i drugim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relevantnim ustanovama u Republici Hrvatskoj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) Namjena informacij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mjena informacija u smislu ovog Kataloga je osiguravanje prava na pristup informacijama sukladno Zakonu o pravu na pristup informacijama i drugim propisi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) Način osiguravanja prava na pristup informacijam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iz ovog Kataloga ostvaruje se na način i u postupku propisanom Zakonom o pravu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vo na pristup informacijama ostvaruje se putem dostavljanja zahtjeva za ostvarivanje prava na pristup informacijam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se podnos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>-     pisanim putem na poštansku adresu Škole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jarska tehnička škola Frana Bošnjaković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avoska 2, 10000 Zagre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>-     putem elektroničke pošte na sljedeću adresu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s-bosnjakovic@zg.t-com.h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    telefonom na sljedeće brojeve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1/ 3665 022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1/ 3665 412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    telefaksom na sljedeći broj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01/ 3665 05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    usmenim putem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osobno na zapisnik u službenim prostorijama Škole svakog radnog dana od 9:00 do 13:00 sa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 nije obvezan navesti razloge zbog kojih traži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ci prava na pristup informacijama oslobođeni su od plaćanja upravnih pristojbi.</w:t>
      </w:r>
    </w:p>
    <w:p>
      <w:pPr>
        <w:pStyle w:val="Normal"/>
        <w:rPr/>
      </w:pPr>
      <w:r>
        <w:rPr>
          <w:rFonts w:cs="Arial Narrow" w:ascii="Arial Narrow" w:hAnsi="Arial Narrow"/>
        </w:rPr>
        <w:t>Sukladno članku 19. Zakona o pravu na pristup informacijama Škola  ima pravo na naknadu stvarnih materijalnih troško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ovor na pisani ili usmeni zahtjev za pravo na pristup informacijama Škola će proslijediti u zakonskom roku od 15 dana od dana podnošenja urednog zahtje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008-01/11-01/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51-284-11-2</w:t>
      </w:r>
    </w:p>
    <w:p>
      <w:pPr>
        <w:pStyle w:val="Normal"/>
        <w:rPr/>
      </w:pPr>
      <w:r>
        <w:rPr>
          <w:rFonts w:cs="Arial Narrow" w:ascii="Arial Narrow" w:hAnsi="Arial Narrow"/>
        </w:rPr>
        <w:t>Zagreb, 06.09.2011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         </w:t>
        <w:tab/>
        <w:tab/>
        <w:t>Ravnatel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   </w:t>
        <w:tab/>
        <w:tab/>
        <w:t>Jerko Pandžić, dipl. 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">
    <w:name w:val=" Char Char"/>
    <w:basedOn w:val="Zadanifontodlomka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7:00Z</dcterms:created>
  <dc:creator>WinXPProSP2</dc:creator>
  <dc:description/>
  <cp:keywords/>
  <dc:language>en-US</dc:language>
  <cp:lastModifiedBy>stšFB</cp:lastModifiedBy>
  <cp:lastPrinted>2011-04-11T12:40:00Z</cp:lastPrinted>
  <dcterms:modified xsi:type="dcterms:W3CDTF">2012-01-20T08:30:00Z</dcterms:modified>
  <cp:revision>25</cp:revision>
  <dc:subject/>
  <dc:title> </dc:title>
</cp:coreProperties>
</file>